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母儿女换着来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轮流制共享责任增进亲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轮流制：共享责任，增进亲情</w:t>
      </w:r>
      <w:r>
        <w:rPr>
          <w:sz w:val="32"/>
          <w:szCs w:val="32"/>
        </w:rPr>
        <w:t>&lt;/p&gt;&lt;p&gt;&lt;img src="/static-img/ekD5xm54vfY2Ba9-LJYkybNsvph9uhngmyny9ASjj2PT2KqsfqV6-SgoD1gUubvo.jpg"&gt;&lt;/p&gt;&lt;p&gt;</w:t>
      </w:r>
      <w:r>
        <w:rPr>
          <w:sz w:val="32"/>
          <w:szCs w:val="32"/>
        </w:rPr>
        <w:t>在当今快节奏的生活中，父母儿女之间的角色往往被固化在传统的框架内。然而，有些家庭选择打破这些界限，通过“父母儿女换着来做”这种方式来实现共同成长和责任分担。这样的做法不仅能够减轻单个家庭成员的压力，还能加深家族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模式可以有效地缓解家务劳动与工作负担。在一些双职工家庭中，由于时间紧张，家务事宜常常由一方应对。但是，如果每个人都参与其中，那么责任就会均衡分布，每个人都有机会休息和放松。这一点在一个名为李家的故事里得到了体现。</w:t>
      </w:r>
      <w:r>
        <w:rPr>
          <w:sz w:val="32"/>
          <w:szCs w:val="32"/>
        </w:rPr>
        <w:t>&lt;/p&gt;&lt;p&gt;&lt;img src="/static-img/TVqDZfsPKMWDD7WrURTS7rNsvph9uhngmyny9ASjj2MtekDWbgi4T1-M3E14oeLm_wO8Y58-DkehDODOvj43kuQqc8suBhI60bGKtNnpXea8zOTu4gZxXlVIZrw5I5SCI2SgQS-qaV-LlKgR31GpTHqu0SMl8lN-0_pTY74PkXZv8QPIKWvWUWLOGUWCA6r_.jpg"&gt;&lt;/p&gt;&lt;p&gt;</w:t>
      </w:r>
      <w:r>
        <w:rPr>
          <w:sz w:val="32"/>
          <w:szCs w:val="32"/>
        </w:rPr>
        <w:t>李家是一位职业女性及其两个孩子组成的小家庭。她们决定尝试“父母儿女换着来做”，每天轮流完成家务任务。不论是清洁、购物还是准备晚餐，每人都会轮到一次。这不仅让他们避免了过度疲劳，也促进了孩子们学会独立生活技能，同时也锻炼了母亲处理问题和组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能增强亲子关系。通过共同完成任务，父母能够更好地了解孩子们的兴趣爱好，并且提供更多个性化指导。此外，它也有助于培养孩子们的一些重要品质，如团队合作精神、耐心等。在王家的案例中，我们看到了一幅不同景象。</w:t>
      </w:r>
      <w:r>
        <w:rPr>
          <w:sz w:val="32"/>
          <w:szCs w:val="32"/>
        </w:rPr>
        <w:t>&lt;/p&gt;&lt;p&gt;&lt;img src="/static-img/39fjlV3FXnvxF-UBXpWyUbNsvph9uhngmyny9ASjj2MtekDWbgi4T1-M3E14oeLm_wO8Y58-DkehDODOvj43kuQqc8suBhI60bGKtNnpXea8zOTu4gZxXlVIZrw5I5SCI2SgQS-qaV-LlKgR31GpTHqu0SMl8lN-0_pTY74PkXZv8QPIKWvWUWLOGUWCA6r_.jpg"&gt;&lt;/p&gt;&lt;p&gt;</w:t>
      </w:r>
      <w:r>
        <w:rPr>
          <w:sz w:val="32"/>
          <w:szCs w:val="32"/>
        </w:rPr>
        <w:t>王家的父亲因为工作需要经常出差，他决定与妻子一起实行“父母儿女换着来做”。由于父亲较少参与日常生活，对孩子的情况知之甚少，因此他努力找时间陪伴并帮助他们学习新技能。他发现自己既教会了自己的技艺，又重新认识到了自己的孩子，而他的妻子则因为多出来的自由时间，可以专注于她的工作或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方式对于年轻一代来说也是一个宝贵的教育机会。当他们看到自己的爸爸妈妈也要承担起育儿者身上的责任时，他们会更加珍惜这个过程，并将其视为一种成熟标志。在一个名叫赵家的故事里，我们看到了这一点：</w:t>
      </w:r>
      <w:r>
        <w:rPr>
          <w:sz w:val="32"/>
          <w:szCs w:val="32"/>
        </w:rPr>
        <w:t>&lt;/p&gt;&lt;p&gt;&lt;img src="/static-img/hbQYc5WXOJb6waBC3QNTPrNsvph9uhngmyny9ASjj2MtekDWbgi4T1-M3E14oeLm_wO8Y58-DkehDODOvj43kuQqc8suBhI60bGKtNnpXea8zOTu4gZxXlVIZrw5I5SCI2SgQS-qaV-LlKgR31GpTHqu0SMl8lN-0_pTY74PkXZv8QPIKWvWUWLOGUWCA6r_.jpg"&gt;&lt;/p&gt;&lt;p&gt;</w:t>
      </w:r>
      <w:r>
        <w:rPr>
          <w:sz w:val="32"/>
          <w:szCs w:val="32"/>
        </w:rPr>
        <w:t>赵家的两个小孩从小就习惯了随着母亲忙碌而变换照顾者的身份。一旦发生突发情况，比如母亲生病或者有特别繁忙的一天，小孩就不得不接管起照顾弟妹的事务。这使得他们学会如何管理冲突、解决问题以及自我照料。而同时，他们也意识到了自己对母亲所作出的贡献，从而增加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父母儿女换着来做”是一种颇具创意且富含意义的人生体验，它能够提高家庭成员之间的情感交流，加深相互理解，同时培养出更加自信、独立和负责的人才。无论是在日常琐事上还是在重大决策面前，都能展现出一种新的亲密关系——基于平等协作与尊重相互支持。</w:t>
      </w:r>
      <w:r>
        <w:rPr>
          <w:sz w:val="32"/>
          <w:szCs w:val="32"/>
        </w:rPr>
        <w:t>&lt;/p&gt;&lt;p&gt;&lt;img src="/static-img/KxZZgqIYHUrLLVCgL10l7LNsvph9uhngmyny9ASjj2MtekDWbgi4T1-M3E14oeLm_wO8Y58-DkehDODOvj43kuQqc8suBhI60bGKtNnpXea8zOTu4gZxXlVIZrw5I5SCI2SgQS-qaV-LlKgR31GpTHqu0SMl8lN-0_pTY74PkXZv8QPIKWvWUWLOGUWCA6r_.jpg"&gt;&lt;/p&gt;&lt;p&gt;&lt;a href = "/doc/468445-</w:t>
      </w:r>
      <w:r>
        <w:rPr>
          <w:sz w:val="32"/>
          <w:szCs w:val="32"/>
        </w:rPr>
        <w:t xml:space="preserve">父母儿女换着来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轮流制共享责任增进亲情</w:t>
      </w:r>
      <w:r>
        <w:rPr>
          <w:sz w:val="32"/>
          <w:szCs w:val="32"/>
        </w:rPr>
        <w:t>.doc" rel="alternate" download="468445-</w:t>
      </w:r>
      <w:r>
        <w:rPr>
          <w:sz w:val="32"/>
          <w:szCs w:val="32"/>
        </w:rPr>
        <w:t xml:space="preserve">父母儿女换着来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轮流制共享责任增进亲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